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ИБЛИОТЕ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культуры п. Пелым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w w:val="15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w w:val="15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w w:val="15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трудового коллекти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Дом культуры п. Пелы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» декабря 2015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Дом культуры п. Пелым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 от «1» декабря 2015 г. </w:t>
      </w:r>
    </w:p>
    <w:p>
      <w:pPr>
        <w:pStyle w:val="Normal"/>
        <w:ind w:right="-766" w:firstLine="4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библиотеке Муниципального казенного учреждения культуры «Дом культуры п. Пелым» (далее по тексту – Положение) регламентирует деятельность библиотеки Муниципального казенного учреждения культуры «Дом культуры п. Пелым» (далее по тексту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 действие на Библиотеку п. Пелым и Библиотеку п. Аты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иблиотека руководствуется Конституцией Российской Федерации, Гражданским кодексом РФ, Федеральным законом РФ «О библиотечном деле», Уставом Учреждени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библиотеки организуется и осуществляется в соответствии с российскими культурными и образовательными традициями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Библиотека Учреждения являет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посетителей и позволяет повысить эффективность информацион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Библиотека доступна и бесплатна для всех чит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Порядок доступа к библиотечным фондам и другой библиотечной информации, перечень основных услуг и условия их представления библиотекой определяются в Правилах пользования библиотеко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дачи библиотеки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Задачами библиотеки являютс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1 Обеспечение учебно-воспитательного процесса и самообразования путем библиотечного и информационно-библиографического обслуживания насел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2. Формирование у пользов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3. Совершенствование традиционных и освоение новых библиотечных технологий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функции библиотек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Библиотека выполняет следующие функции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Распространение знаний и другой информации, формирующей библиотечно-библиографическую и информационную культуру населения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Формирование библиотечного фонда в соответствии с информационными потребностями читателей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Обслуживание читателей на абонементе и в читальном зале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Ведение справочно-библиографического аппарата с учетом возрастных особенностей пользователей: каталогов и картотек на традиционных и цифровых носителях, справочно-информационного фон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6. Организация дифференцированного, персонифицированного обслуживания пользователей с максимальным учетом их интересов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Ведение необходимой документации по учету библиотечного фонда и обслуживанию пользователей в соответствии с установленным порядком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Проведение мероприятий по пропаганде библиотечно-библиографических знаний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Систематическое информирование пользователей о деятельности библиотек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еспечение требуемого режима хранения и сохранности библиотечного фон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. Организация работы по сохранности библиотечного фонд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, управление, штат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Руководство библиотекой и контроль за ее деятельностью осуществляет директор Учреждения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Ряд функций управления библиотекой делегируются директором Учреждения заведующему библиотеко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организацию работы и результаты деятельности библиотеки отвечает заведующий библиотеко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Библиотека составляет годовые планы и отчет о работе, которые утверждаются директором Учрежд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График работы библиотеки устанавливается в соответствии с Правилами внутреннего трудового распорядка Учреждения, утвержденными приказом директора Учреждения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Штат библиотеки состоит из: заведующий библиотекой, библиотекарь, библиотекарь-каталогизатор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7. Работники библиоте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Положение о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Библиотек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Самостоятельно определять содержание и формы своей деятельности.</w:t>
      </w:r>
    </w:p>
    <w:p>
      <w:pPr>
        <w:pStyle w:val="21"/>
        <w:ind w:firstLine="709"/>
        <w:rPr/>
      </w:pPr>
      <w:r>
        <w:rPr>
          <w:sz w:val="24"/>
        </w:rPr>
        <w:t>5.1.2. Разрабатывать Правила пользования библиотекой и другую регламентирующую   докумен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станавливать в соответствии с Правилами пользования  библиотекой вид и размер компенсаций ущерба, нанесенного пользо</w:t>
        <w:softHyphen/>
        <w:t>вателями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ники библиотек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Участвовать в управлении Учреждением согласно Положению об общем собрании трудового коллектива МКУК «Дом культуры п. Пел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 свободный доступ к информации, связанной с решени</w:t>
        <w:softHyphen/>
        <w:t>ем поставленных перед библиотекой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а аттестацию согласно порядку, изложенному в соот</w:t>
        <w:softHyphen/>
        <w:t>ветствующих нормативных актах Правительства Российской Феде</w:t>
        <w:softHyphen/>
        <w:t>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 участие в работе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На представление к различным формам поощрения, награ</w:t>
        <w:softHyphen/>
        <w:t xml:space="preserve">дам и знакам отличия, предусмотренным для работников культур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библиотеку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Рационально использовать материальные и человеческие ресур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ть пользователям возможность работы с информационными ресурсами библи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 Информировать пользователей о видах предоставляемых библиотекой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 Совершенствовать информационно-библиографическое и библиотечное обслуживание пользов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3.5. Обеспечивать сохранность использования носителей информации, их систематизацию, размещение и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и библиотек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еспечивать режим работы библи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вышать квалифик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Библиотека несет ответственность за:</w:t>
      </w:r>
    </w:p>
    <w:p>
      <w:pPr>
        <w:pStyle w:val="TextBodyIndent"/>
        <w:ind w:left="0" w:firstLine="709"/>
        <w:rPr/>
      </w:pPr>
      <w:r>
        <w:rPr>
          <w:szCs w:val="24"/>
        </w:rPr>
        <w:t>5.5.1. Соблюдение трудовых отношений, регламентируемых зако</w:t>
        <w:softHyphen/>
        <w:t>нодательством РФ о труде и коллективным догов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Выполнение функций, предусмотренных настоящим Поло</w:t>
        <w:softHyphen/>
        <w:t xml:space="preserve">жением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Сохранность библиотечных фондов в порядке, предусмотренно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ботники библиотеки несут дисциплинарную ответственность за неисполнение своих должностных обязанност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4:00Z</dcterms:created>
  <dc:creator>Admin</dc:creator>
  <dc:description/>
  <dc:language>en-US</dc:language>
  <cp:lastModifiedBy>Иван</cp:lastModifiedBy>
  <dcterms:modified xsi:type="dcterms:W3CDTF">2016-01-16T06:04:00Z</dcterms:modified>
  <cp:revision>2</cp:revision>
  <dc:subject/>
  <dc:title/>
</cp:coreProperties>
</file>